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Angielskie krzyżówki mądrej główki”-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lang w:val="en-US" w:eastAsia="en-US"/>
        </w:rPr>
        <w:drawing>
          <wp:inline distT="0" distB="0" distL="0" distR="0">
            <wp:extent cx="391160" cy="54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440690" cy="4457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584200" cy="819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290195" cy="6826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635000" cy="45593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drawing>
          <wp:inline distT="0" distB="0" distL="0" distR="0">
            <wp:extent cx="784225" cy="63436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055620" cy="1972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601"/>
                              <w:gridCol w:w="551"/>
                              <w:gridCol w:w="464"/>
                              <w:gridCol w:w="75"/>
                              <w:gridCol w:w="514"/>
                              <w:gridCol w:w="13"/>
                              <w:gridCol w:w="403"/>
                              <w:gridCol w:w="425"/>
                              <w:gridCol w:w="438"/>
                              <w:gridCol w:w="426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55.3pt;mso-wrap-distance-left:7.05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601"/>
                        <w:gridCol w:w="551"/>
                        <w:gridCol w:w="464"/>
                        <w:gridCol w:w="75"/>
                        <w:gridCol w:w="514"/>
                        <w:gridCol w:w="13"/>
                        <w:gridCol w:w="403"/>
                        <w:gridCol w:w="425"/>
                        <w:gridCol w:w="438"/>
                        <w:gridCol w:w="426"/>
                        <w:gridCol w:w="401"/>
                      </w:tblGrid>
                      <w:tr>
                        <w:trPr/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7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magic word is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4F6228"/>
          <w:sz w:val="24"/>
          <w:szCs w:val="24"/>
        </w:rPr>
      </w:pPr>
      <w:r>
        <w:rPr>
          <w:rFonts w:cs="Comic Sans MS" w:ascii="Comic Sans MS" w:hAnsi="Comic Sans MS"/>
          <w:color w:val="4F6228"/>
          <w:sz w:val="24"/>
          <w:szCs w:val="24"/>
        </w:rPr>
        <w:t>Dziękuję za udział w konkursie. Ogłoszenie wyników nastąpi 7 maj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color w:val="4F6228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4F6228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color w:val="4F6228"/>
          <w:sz w:val="24"/>
          <w:szCs w:val="24"/>
          <w:lang w:val="en-US" w:eastAsia="en-US"/>
        </w:rPr>
        <w:drawing>
          <wp:inline distT="0" distB="0" distL="0" distR="0">
            <wp:extent cx="1082040" cy="1104900"/>
            <wp:effectExtent l="0" t="0" r="0" b="0"/>
            <wp:docPr id="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7:00Z</dcterms:created>
  <dc:creator>Dom</dc:creator>
  <dc:description/>
  <cp:keywords/>
  <dc:language>en-US</dc:language>
  <cp:lastModifiedBy>Win7</cp:lastModifiedBy>
  <dcterms:modified xsi:type="dcterms:W3CDTF">2013-04-11T10:54:00Z</dcterms:modified>
  <cp:revision>6</cp:revision>
  <dc:subject/>
  <dc:title/>
</cp:coreProperties>
</file>