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RZEDZKOLI I INNYCH FORM WYCHOWANIA PRZEDSZKOLNEGO FUNKCJONUJĄCYCH W OBWODACH PUBLICZNYCH SZKÓŁ PODSTAWOWYCH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7371" w:leader="none"/>
          <w:tab w:val="right" w:pos="9072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ÓR 2019 - ZIELONA GÓRA</w:t>
      </w:r>
    </w:p>
    <w:tbl>
      <w:tblPr>
        <w:tblW w:w="93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588"/>
        <w:gridCol w:w="1715"/>
        <w:gridCol w:w="2639"/>
        <w:gridCol w:w="1953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rzedszkola             lub innej formy wychowania przedszkolnego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wód publicznej </w:t>
              <w:br/>
              <w:t>szkoły podstawowej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Generała Władysława Sikorskiego 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Św. Kingi 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eja Niepodległości 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anisława Wyspiańskiego 1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10                     w Zespole Szkół Ogólnokształcących </w:t>
              <w:br/>
              <w:t>i Sportowych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tanisława Wyspiańskiego 2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anisława Moniuszki 3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Św. Kingi 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tebska 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tefana Wyszyńskiego 1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9</w:t>
              <w:br/>
              <w:t>w Zespole Edukacyjnym Nr 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tyzantów 2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7                     z Oddziałami Integracyjnymi                 w Zespole Edukacyjnym nr 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Leopolda Staffa  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Oddziałami Integracyjnym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onte Cassino 21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tefana Wyszyńskiego 10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1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Ludwika Zamenhofa 3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10                   w </w:t>
              <w:br/>
              <w:t xml:space="preserve">Zespole Szkół Ogólnokształcących </w:t>
              <w:br/>
              <w:t>i Sportowych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tanisława Wyspiańskiego 2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12</w:t>
              <w:br/>
              <w:t>w Zespole Edukacyjnym nr 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ruskawkowa 1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5 </w:t>
              <w:br/>
              <w:t xml:space="preserve"> w Zespole Edukacyjnym nr 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l. Truskawkowa 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1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Jęczmienna 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Jaskółcza 6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rasickiego 1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Jaskółcza 6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1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r. Pieniężnego 2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0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jskie Przedszkole nr 18</w:t>
            </w:r>
          </w:p>
          <w:p>
            <w:pPr>
              <w:pStyle w:val="Normal"/>
              <w:ind w:left="-4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anisława Moniuszki 1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 Św. Kingi 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1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efana Batorego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 od 1 września 2019 - nowy adres. ul. Energetyków 7)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9 </w:t>
              <w:br/>
              <w:t>w Zespole Edukacyjnym nr 1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Energetyków 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2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udzianki 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tefana Wyszyńskiego 1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Oddziałami Integracyjnym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Rydza  - Śmigłego 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tefana Wyszyńskiego 10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2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rzeczkowa 3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8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ancuska 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Zespole Edukacyjnym nr 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. Osiedle Pomorskie 2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1                    w Zespole Edukacyjnym nr 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Osiedle Pomorskie 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kie Przedszkole nr 25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Aleja Wojska Polskiego 82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tefana Wyszyńskiego 101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Oddziałami Integracyjnymi</w:t>
              <w:br/>
              <w:t>w Zespole Edukacyjnym nr 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uwima 3b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7                    z Oddziałami Integracyjnymi                  w Zespole Edukacyjnym nr 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Leopolda Staffa  10</w:t>
            </w:r>
          </w:p>
        </w:tc>
      </w:tr>
      <w:tr>
        <w:trPr>
          <w:trHeight w:val="63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3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Bohaterów Westerplatte 1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3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ęgierska 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kologiczna Szkoła Podstawowa nr 22 z Oddziałami Integracyjnymi w Zespole Szkół Ekologicznych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łowacka 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3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Braniborska 1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zna Szkoła Podstawowa            nr 7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Zielonogórska 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3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Lisia 51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 1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Lisia 3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4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zczekocińska 1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 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Jaskółcza 66</w:t>
            </w:r>
          </w:p>
        </w:tc>
      </w:tr>
      <w:tr>
        <w:trPr>
          <w:trHeight w:val="1702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4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Nowy Kisielin – Odrzańska 53, Zielona Gó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( od 1 września nowy adres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tary Kisielin - Pionierów Lubuskich 5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Zielona Gó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 27</w:t>
              <w:br/>
              <w:t>w Zespole Edukacyjnym nr 7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l. Stary Kisielin – Szkolna 14,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kie Przedszkole nr 42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ul. Ochla – Szkolna 1, Zielona Gó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5</w:t>
              <w:br/>
              <w:t xml:space="preserve"> w Zespole Edukacyjnym nr 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Ochla – Szkolna 1, Zielona Gór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4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Racula – Głogowska 65,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4 </w:t>
              <w:br/>
              <w:t>w Zespole Edukacyjnym nr 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br/>
              <w:t>ul. Drzonków – Szkolna 2, Zielona Gór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43 (oddział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atonie – Zielonogórska, 72, Zielona Gó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4 w Zespole Edukacyjnym nr 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br/>
              <w:t>ul. Drzonków – Szkolna 2, Zielona Gór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4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Zawada – Szkolna 24, Zielona Gór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8 </w:t>
              <w:br/>
              <w:t>w Zespole Edukacyjnym nr 8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Zawada – Szkolna 24, Zielona Gór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4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rzylep – Solidarności 6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elona Gó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6 </w:t>
              <w:br/>
              <w:t>w Zespole Edukacyjnym nr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ul. Przylep – 8 maja 6, Zielona Góra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2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zkole nr 4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Franciszka Rzeźniczka 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9 </w:t>
              <w:br/>
              <w:t>w Zespole Edukacyjnym nr 1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Energetyków 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Niepubliczne "Happy Days-Szczęśliwe Dni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rocławska 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Św. Kingi 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 NIBYLANDI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żuchowska 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Jaskółcza 6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łota Rybka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acisze 7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tefana Wyszyńskiego 101</w:t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Ślimaczek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Elektronowa 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9 </w:t>
              <w:br/>
              <w:t xml:space="preserve">w Zespole Edukacyjnym nr 10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Energetyków 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7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Publi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Kraina Baśni” (prowadzone przez osobę fizyczną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Jerzego Waszczyka 4A-4B-4C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Jaskółcza 6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y Punkt Przedszkolny „Kraina Baśni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umykowa 28 G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13                  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 Specjalne św. Elżbiety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Plac Powstańców Wielkopolskich 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Lisia 3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Niepubliczne Językowe „Hakuna Matata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 . Podgór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Św. Kingi 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 „Akademia Przedszkolaka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Bolesława Chrobrego 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zne Przedszkole „Jacek i Agatka” (prowadzone przez osobę fizyczną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achodnia 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kologiczna Szkoła Podstawowa nr 22 z Oddziałami Integracyjnymi </w:t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espole Szkół Ekologicznych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Słowacka 4</w:t>
            </w:r>
          </w:p>
        </w:tc>
      </w:tr>
      <w:tr>
        <w:trPr>
          <w:trHeight w:val="857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Dwujęz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a Wielkiego 10</w:t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 nr  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publiczne Przedszko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TUP TUP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umykowa 15J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  <w:tr>
        <w:trPr>
          <w:trHeight w:val="999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            z Oddziałami Integracyjnymi prowadzone przez Zgromadzenie Sióstr św. Elżbiety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 Powstańców Wielkopolskich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Lisia 3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             z Oddziałami dla Dzieci                       z Autyzmem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Henryka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 nr 17 </w:t>
              <w:br/>
              <w:t xml:space="preserve">z Oddziałami Integracyjnymi </w:t>
              <w:br/>
              <w:t>w Zespole Edukacyjnym nr 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Leopolda Staffa 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 Przedszkolny „Little Hands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Agrestowa 29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8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ancuska 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GLOJĘZYCZNY Punkt Przedszkolny „Montess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Litte Britain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Działkowa 6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Lisia 1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  „Wesoły Zakątek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ężyca – Budowlanych 5/18, Zielona Gó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6 </w:t>
              <w:br/>
              <w:t>w Zespole Edukacyjnym nr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zylep - 8 Maja 6, Zielona Góra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ubliczne Przedszk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ia Montessor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ężyca – Budowlanych 5A/12, Zielona Gór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6 </w:t>
              <w:br/>
              <w:t>w Zespole Edukacyjnym nr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zylep - 8 Maja 6, Zielona Góra</w:t>
            </w:r>
          </w:p>
        </w:tc>
      </w:tr>
      <w:tr>
        <w:trPr>
          <w:trHeight w:val="101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owe Przedszkole Niepubliczne „Nad Strumykiem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zonków – Strumykowa 1, Zielona Góra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Podstawowa nr 24 </w:t>
              <w:br/>
              <w:t>w Zespole Edukacyjnym nr 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rzonków - Szkolna 2, Zielona Góra</w:t>
            </w:r>
          </w:p>
        </w:tc>
      </w:tr>
      <w:tr>
        <w:trPr>
          <w:trHeight w:val="101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owe Przedszkole Montessori „ Ziarenko Wielkości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Bankowa 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  <w:tr>
        <w:trPr>
          <w:trHeight w:val="101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Montessori   Montessori „ Bose stópki”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Aleja Wojska Polskiego 8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l. Fryderyka Chopina 18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1906" w:h="16838"/>
      <w:pgMar w:left="1276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0:00Z</dcterms:created>
  <dc:creator>Urząd Miasta Zielona Góra</dc:creator>
  <dc:description/>
  <dc:language>en-US</dc:language>
  <cp:lastModifiedBy>Sekretariat</cp:lastModifiedBy>
  <cp:lastPrinted>2019-04-15T11:59:00Z</cp:lastPrinted>
  <dcterms:modified xsi:type="dcterms:W3CDTF">2019-04-16T06:50:00Z</dcterms:modified>
  <cp:revision>2</cp:revision>
  <dc:subject/>
  <dc:title>……………………………………</dc:title>
</cp:coreProperties>
</file>