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ielona Góra, dnia …… …..………………2019 r. </w:t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dat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0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right="60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 zamieszk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Oświadczam, że pracuję w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rowanej szkole podstawow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podać nazwę szkoły podstawowej, w której pracuje wnioskodawca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bwodzie tej szkoły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nazwę i adres zakładu pracy, w którym pracuje wnioskodawc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0:00Z</dcterms:created>
  <dc:creator>Urząd Miasta Zielona Góra</dc:creator>
  <dc:description/>
  <cp:keywords/>
  <dc:language>en-US</dc:language>
  <cp:lastModifiedBy>Urząd Miasta Zielona Góra</cp:lastModifiedBy>
  <cp:lastPrinted>2016-03-11T13:02:00Z</cp:lastPrinted>
  <dcterms:modified xsi:type="dcterms:W3CDTF">2019-04-12T09:22:00Z</dcterms:modified>
  <cp:revision>7</cp:revision>
  <dc:subject/>
  <dc:title>w obwodzie preferowanej publicznej szkoły podstawowej zamieszkują krewni dziecka, wspierający rodziców w zapewnieniu mu należytej opieki</dc:title>
</cp:coreProperties>
</file>