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Zielona Góra, dnia </w:t>
      </w:r>
      <w:r>
        <w:rPr>
          <w:rFonts w:cs="Arial" w:ascii="Arial" w:hAnsi="Arial"/>
          <w:sz w:val="20"/>
          <w:szCs w:val="20"/>
        </w:rPr>
        <w:t>…… …..………………2019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Normal"/>
        <w:ind w:left="630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dat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wnioskodawcy</w:t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ieszk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świadczam, że w obwodzie szkoły podstawowej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owana szkoła, do której ma być przyjęte dzieck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mieszkują krewni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– …………………………………………………………………………………...</w:t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ind w:left="2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p. dziadkowie, ciotka, wujek, pełnoletnie rodzeństw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ziec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ierający mnie w zapewnieniu dziecku należytej opieki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0:00Z</dcterms:created>
  <dc:creator>Urząd Miasta Zielona Góra</dc:creator>
  <dc:description/>
  <cp:keywords/>
  <dc:language>en-US</dc:language>
  <cp:lastModifiedBy>Urząd Miasta Zielona Góra</cp:lastModifiedBy>
  <cp:lastPrinted>2016-03-11T12:59:00Z</cp:lastPrinted>
  <dcterms:modified xsi:type="dcterms:W3CDTF">2019-04-08T16:06:00Z</dcterms:modified>
  <cp:revision>6</cp:revision>
  <dc:subject/>
  <dc:title>w obwodzie preferowanej publicznej szkoły podstawowej zamieszkują krewni dziecka, wspierający rodziców w zapewnieniu mu należytej opieki</dc:title>
</cp:coreProperties>
</file>