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GB"/>
        </w:rPr>
      </w:pPr>
      <w:r>
        <w:rPr>
          <w:b/>
          <w:bCs/>
          <w:color w:val="C00000"/>
          <w:sz w:val="32"/>
          <w:szCs w:val="32"/>
        </w:rPr>
        <w:t>„</w:t>
      </w:r>
      <w:r>
        <w:rPr>
          <w:b/>
          <w:bCs/>
          <w:color w:val="C00000"/>
          <w:sz w:val="32"/>
          <w:szCs w:val="32"/>
        </w:rPr>
        <w:t>Angielskie krzyżówki mądrej główki”-</w:t>
      </w:r>
      <w:r>
        <w:rPr>
          <w:b/>
          <w:bCs/>
          <w:color w:val="C00000"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>December</w:t>
      </w:r>
    </w:p>
    <w:p>
      <w:pPr>
        <w:pStyle w:val="Normal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880</wp:posOffset>
            </wp:positionH>
            <wp:positionV relativeFrom="paragraph">
              <wp:posOffset>314960</wp:posOffset>
            </wp:positionV>
            <wp:extent cx="427355" cy="542290"/>
            <wp:effectExtent l="0" t="0" r="0" b="0"/>
            <wp:wrapTight wrapText="left">
              <wp:wrapPolygon edited="0">
                <wp:start x="7699" y="0"/>
                <wp:lineTo x="961" y="9862"/>
                <wp:lineTo x="-960" y="17449"/>
                <wp:lineTo x="961" y="18967"/>
                <wp:lineTo x="7699" y="20485"/>
                <wp:lineTo x="11552" y="20485"/>
                <wp:lineTo x="20218" y="18967"/>
                <wp:lineTo x="21181" y="18209"/>
                <wp:lineTo x="18292" y="12137"/>
                <wp:lineTo x="14440" y="2273"/>
                <wp:lineTo x="12514" y="0"/>
                <wp:lineTo x="7699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1. </w:t>
      </w:r>
    </w:p>
    <w:p>
      <w:pPr>
        <w:pStyle w:val="Normal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855</wp:posOffset>
            </wp:positionH>
            <wp:positionV relativeFrom="paragraph">
              <wp:posOffset>318770</wp:posOffset>
            </wp:positionV>
            <wp:extent cx="1203325" cy="509905"/>
            <wp:effectExtent l="0" t="0" r="0" b="0"/>
            <wp:wrapTight wrapText="left">
              <wp:wrapPolygon edited="0">
                <wp:start x="11281" y="0"/>
                <wp:lineTo x="2391" y="1611"/>
                <wp:lineTo x="-339" y="4840"/>
                <wp:lineTo x="-339" y="20169"/>
                <wp:lineTo x="7863" y="20169"/>
                <wp:lineTo x="19489" y="20169"/>
                <wp:lineTo x="21541" y="19362"/>
                <wp:lineTo x="21541" y="3224"/>
                <wp:lineTo x="19489" y="803"/>
                <wp:lineTo x="12650" y="0"/>
                <wp:lineTo x="11281" y="0"/>
              </wp:wrapPolygon>
            </wp:wrapTight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2.</w:t>
      </w:r>
    </w:p>
    <w:p>
      <w:pPr>
        <w:pStyle w:val="Normal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4355</wp:posOffset>
            </wp:positionH>
            <wp:positionV relativeFrom="paragraph">
              <wp:posOffset>228600</wp:posOffset>
            </wp:positionV>
            <wp:extent cx="719455" cy="711835"/>
            <wp:effectExtent l="0" t="0" r="0" b="0"/>
            <wp:wrapTight wrapText="left">
              <wp:wrapPolygon edited="0">
                <wp:start x="15928" y="6921"/>
                <wp:lineTo x="-120" y="8592"/>
                <wp:lineTo x="-482" y="12649"/>
                <wp:lineTo x="2776" y="16110"/>
                <wp:lineTo x="2172" y="17900"/>
                <wp:lineTo x="5068" y="18974"/>
                <wp:lineTo x="8568" y="18974"/>
                <wp:lineTo x="11946" y="18974"/>
                <wp:lineTo x="15928" y="18974"/>
                <wp:lineTo x="19910" y="17303"/>
                <wp:lineTo x="19428" y="16110"/>
                <wp:lineTo x="21720" y="12649"/>
                <wp:lineTo x="21720" y="7398"/>
                <wp:lineTo x="18221" y="6921"/>
                <wp:lineTo x="15928" y="6921"/>
              </wp:wrapPolygon>
            </wp:wrapTight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3.  </w:t>
      </w:r>
    </w:p>
    <w:p>
      <w:pPr>
        <w:pStyle w:val="Normal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4355</wp:posOffset>
            </wp:positionH>
            <wp:positionV relativeFrom="paragraph">
              <wp:posOffset>286385</wp:posOffset>
            </wp:positionV>
            <wp:extent cx="618490" cy="935355"/>
            <wp:effectExtent l="0" t="0" r="0" b="0"/>
            <wp:wrapTight wrapText="left">
              <wp:wrapPolygon edited="0">
                <wp:start x="-663" y="0"/>
                <wp:lineTo x="-663" y="21114"/>
                <wp:lineTo x="21287" y="21114"/>
                <wp:lineTo x="21287" y="0"/>
                <wp:lineTo x="-663" y="0"/>
              </wp:wrapPolygon>
            </wp:wrapTight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4.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7205</wp:posOffset>
            </wp:positionH>
            <wp:positionV relativeFrom="page">
              <wp:posOffset>4879975</wp:posOffset>
            </wp:positionV>
            <wp:extent cx="979805" cy="659130"/>
            <wp:effectExtent l="0" t="0" r="0" b="0"/>
            <wp:wrapTight wrapText="left">
              <wp:wrapPolygon edited="0">
                <wp:start x="11755" y="0"/>
                <wp:lineTo x="2936" y="0"/>
                <wp:lineTo x="-418" y="2493"/>
                <wp:lineTo x="-418" y="12482"/>
                <wp:lineTo x="6295" y="19972"/>
                <wp:lineTo x="10076" y="20597"/>
                <wp:lineTo x="11755" y="20597"/>
                <wp:lineTo x="11755" y="19972"/>
                <wp:lineTo x="13856" y="19972"/>
                <wp:lineTo x="21415" y="11858"/>
                <wp:lineTo x="21415" y="8735"/>
                <wp:lineTo x="19736" y="6241"/>
                <wp:lineTo x="13435" y="0"/>
                <wp:lineTo x="11755" y="0"/>
              </wp:wrapPolygon>
            </wp:wrapTight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5. </w:t>
      </w:r>
    </w:p>
    <w:p>
      <w:pPr>
        <w:pStyle w:val="Normal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5795</wp:posOffset>
            </wp:positionH>
            <wp:positionV relativeFrom="paragraph">
              <wp:posOffset>353695</wp:posOffset>
            </wp:positionV>
            <wp:extent cx="629285" cy="626745"/>
            <wp:effectExtent l="0" t="0" r="0" b="0"/>
            <wp:wrapTight wrapText="left">
              <wp:wrapPolygon edited="0">
                <wp:start x="19567" y="597"/>
                <wp:lineTo x="5193" y="5904"/>
                <wp:lineTo x="1279" y="7847"/>
                <wp:lineTo x="2559" y="11136"/>
                <wp:lineTo x="-601" y="14424"/>
                <wp:lineTo x="3236" y="20329"/>
                <wp:lineTo x="13020" y="20329"/>
                <wp:lineTo x="15654" y="19656"/>
                <wp:lineTo x="16331" y="14424"/>
                <wp:lineTo x="14977" y="11136"/>
                <wp:lineTo x="21524" y="1270"/>
                <wp:lineTo x="21524" y="597"/>
                <wp:lineTo x="19567" y="597"/>
              </wp:wrapPolygon>
            </wp:wrapTight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6.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0855</wp:posOffset>
            </wp:positionH>
            <wp:positionV relativeFrom="paragraph">
              <wp:posOffset>264795</wp:posOffset>
            </wp:positionV>
            <wp:extent cx="903605" cy="903605"/>
            <wp:effectExtent l="0" t="0" r="0" b="0"/>
            <wp:wrapTight wrapText="left">
              <wp:wrapPolygon edited="0">
                <wp:start x="4093" y="0"/>
                <wp:lineTo x="2273" y="5004"/>
                <wp:lineTo x="1819" y="20945"/>
                <wp:lineTo x="5915" y="20945"/>
                <wp:lineTo x="10014" y="20945"/>
                <wp:lineTo x="14567" y="17302"/>
                <wp:lineTo x="14114" y="14570"/>
                <wp:lineTo x="20488" y="13656"/>
                <wp:lineTo x="21398" y="8650"/>
                <wp:lineTo x="20488" y="7281"/>
                <wp:lineTo x="20945" y="5918"/>
                <wp:lineTo x="17756" y="2728"/>
                <wp:lineTo x="10471" y="0"/>
                <wp:lineTo x="4093" y="0"/>
              </wp:wrapPolygon>
            </wp:wrapTight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7.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1035</wp:posOffset>
            </wp:positionH>
            <wp:positionV relativeFrom="paragraph">
              <wp:posOffset>238125</wp:posOffset>
            </wp:positionV>
            <wp:extent cx="618490" cy="616585"/>
            <wp:effectExtent l="0" t="0" r="0" b="0"/>
            <wp:wrapTight wrapText="left">
              <wp:wrapPolygon edited="0">
                <wp:start x="-663" y="0"/>
                <wp:lineTo x="-663" y="20686"/>
                <wp:lineTo x="21288" y="20686"/>
                <wp:lineTo x="21288" y="0"/>
                <wp:lineTo x="-663" y="0"/>
              </wp:wrapPolygon>
            </wp:wrapTight>
            <wp:docPr id="8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US" w:eastAsia="en-US"/>
        </w:rPr>
        <w:t xml:space="preserve">8.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35330</wp:posOffset>
            </wp:positionH>
            <wp:positionV relativeFrom="paragraph">
              <wp:posOffset>-262255</wp:posOffset>
            </wp:positionV>
            <wp:extent cx="1488440" cy="988695"/>
            <wp:effectExtent l="0" t="0" r="0" b="0"/>
            <wp:wrapTight wrapText="left">
              <wp:wrapPolygon edited="0">
                <wp:start x="-274" y="0"/>
                <wp:lineTo x="-274" y="21223"/>
                <wp:lineTo x="21561" y="21223"/>
                <wp:lineTo x="21561" y="0"/>
                <wp:lineTo x="-274" y="0"/>
              </wp:wrapPolygon>
            </wp:wrapTight>
            <wp:docPr id="9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42540</wp:posOffset>
            </wp:positionH>
            <wp:positionV relativeFrom="paragraph">
              <wp:posOffset>-262255</wp:posOffset>
            </wp:positionV>
            <wp:extent cx="1951355" cy="1318260"/>
            <wp:effectExtent l="0" t="0" r="0" b="0"/>
            <wp:wrapTight wrapText="left">
              <wp:wrapPolygon edited="0">
                <wp:start x="-209" y="0"/>
                <wp:lineTo x="-209" y="21223"/>
                <wp:lineTo x="21507" y="21223"/>
                <wp:lineTo x="21507" y="0"/>
                <wp:lineTo x="-209" y="0"/>
              </wp:wrapPolygon>
            </wp:wrapTight>
            <wp:docPr id="10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GB"/>
        </w:rPr>
        <w:t xml:space="preserve">9.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172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tbl>
      <w:tblPr>
        <w:tblW w:w="1081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546"/>
        <w:gridCol w:w="159"/>
        <w:gridCol w:w="479"/>
        <w:gridCol w:w="85"/>
        <w:gridCol w:w="425"/>
        <w:gridCol w:w="151"/>
        <w:gridCol w:w="569"/>
        <w:gridCol w:w="11"/>
        <w:gridCol w:w="675"/>
        <w:gridCol w:w="111"/>
        <w:gridCol w:w="16"/>
        <w:gridCol w:w="11"/>
        <w:gridCol w:w="582"/>
        <w:gridCol w:w="16"/>
        <w:gridCol w:w="11"/>
        <w:gridCol w:w="525"/>
        <w:gridCol w:w="542"/>
        <w:gridCol w:w="16"/>
        <w:gridCol w:w="11"/>
        <w:gridCol w:w="408"/>
        <w:gridCol w:w="7"/>
        <w:gridCol w:w="11"/>
        <w:gridCol w:w="558"/>
        <w:gridCol w:w="10"/>
        <w:gridCol w:w="18"/>
        <w:gridCol w:w="395"/>
        <w:gridCol w:w="96"/>
        <w:gridCol w:w="329"/>
        <w:gridCol w:w="14"/>
        <w:gridCol w:w="67"/>
        <w:gridCol w:w="133"/>
        <w:gridCol w:w="211"/>
        <w:gridCol w:w="91"/>
        <w:gridCol w:w="146"/>
        <w:gridCol w:w="189"/>
        <w:gridCol w:w="127"/>
        <w:gridCol w:w="298"/>
        <w:gridCol w:w="271"/>
        <w:gridCol w:w="175"/>
        <w:gridCol w:w="394"/>
        <w:gridCol w:w="10"/>
        <w:gridCol w:w="425"/>
        <w:gridCol w:w="428"/>
        <w:gridCol w:w="357"/>
      </w:tblGrid>
      <w:tr>
        <w:trPr>
          <w:trHeight w:val="402" w:hRule="atLeast"/>
        </w:trPr>
        <w:tc>
          <w:tcPr>
            <w:tcW w:w="4543" w:type="dxa"/>
            <w:gridSpan w:val="15"/>
            <w:tcBorders/>
          </w:tcPr>
          <w:p>
            <w:pPr>
              <w:pStyle w:val="TableHeading"/>
              <w:spacing w:before="0" w:after="20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1.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89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>
          <w:trHeight w:val="100" w:hRule="atLeast"/>
        </w:trPr>
        <w:tc>
          <w:tcPr>
            <w:tcW w:w="2401" w:type="dxa"/>
            <w:gridSpan w:val="6"/>
            <w:tcBorders/>
          </w:tcPr>
          <w:p>
            <w:pPr>
              <w:pStyle w:val="Normal"/>
              <w:spacing w:before="0" w:after="20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2.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062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674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>
          <w:trHeight w:val="586" w:hRule="atLeast"/>
        </w:trPr>
        <w:tc>
          <w:tcPr>
            <w:tcW w:w="125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63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3.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4.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4184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>
          <w:trHeight w:val="586" w:hRule="atLeast"/>
        </w:trPr>
        <w:tc>
          <w:tcPr>
            <w:tcW w:w="1253" w:type="dxa"/>
            <w:gridSpan w:val="2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6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4184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>
          <w:trHeight w:val="670" w:hRule="atLeast"/>
        </w:trPr>
        <w:tc>
          <w:tcPr>
            <w:tcW w:w="4543" w:type="dxa"/>
            <w:gridSpan w:val="15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  <w:lang w:val="en-GB"/>
              </w:rPr>
              <w:t>5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2820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>
          <w:trHeight w:val="687" w:hRule="atLeast"/>
        </w:trPr>
        <w:tc>
          <w:tcPr>
            <w:tcW w:w="3807" w:type="dxa"/>
            <w:gridSpan w:val="10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7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  <w:lang w:val="en-GB"/>
              </w:rPr>
              <w:t>6.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4184" w:type="dxa"/>
            <w:gridSpan w:val="21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>
          <w:trHeight w:val="804" w:hRule="atLeast"/>
        </w:trPr>
        <w:tc>
          <w:tcPr>
            <w:tcW w:w="4543" w:type="dxa"/>
            <w:gridSpan w:val="15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  <w:lang w:val="en-GB"/>
              </w:rPr>
              <w:t>7.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22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707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  <w:lang w:val="en-GB"/>
              </w:rPr>
              <w:t>8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4174" w:type="dxa"/>
            <w:gridSpan w:val="20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>
          <w:trHeight w:val="553" w:hRule="atLeast"/>
        </w:trPr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  <w:lang w:val="en-GB"/>
              </w:rPr>
              <w:t>9.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195" w:type="dxa"/>
            <w:gridSpan w:val="27"/>
            <w:tcBorders/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ind w:left="-426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before="0" w:after="200"/>
        <w:ind w:left="-426" w:hanging="0"/>
        <w:jc w:val="center"/>
        <w:rPr/>
      </w:pPr>
      <w:r>
        <w:rPr>
          <w:sz w:val="32"/>
          <w:szCs w:val="32"/>
        </w:rPr>
        <w:t xml:space="preserve">NASTĘPNA KRZYŻÓWKA POJAWI SIĘ </w:t>
      </w:r>
      <w:r>
        <w:rPr>
          <w:b/>
          <w:sz w:val="32"/>
          <w:szCs w:val="32"/>
        </w:rPr>
        <w:t>4 STYCZNIA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8:00Z</dcterms:created>
  <dc:creator>Dom</dc:creator>
  <dc:description/>
  <cp:keywords/>
  <dc:language>en-US</dc:language>
  <cp:lastModifiedBy>Win7</cp:lastModifiedBy>
  <cp:lastPrinted>2012-12-02T21:07:00Z</cp:lastPrinted>
  <dcterms:modified xsi:type="dcterms:W3CDTF">2012-12-04T10:04:00Z</dcterms:modified>
  <cp:revision>4</cp:revision>
  <dc:subject/>
  <dc:title>„Angielskie krzyżówki mądrej główki”- December</dc:title>
</cp:coreProperties>
</file>